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面對全球貿易碳稅的挑戰與企業競爭力的考量，許多企業急於加入淨零減碳行列。經由這次研習，了解所謂碳足跡盤查，是協助一項活動或產品整個生命週期過程中，所直接與間接產生的溫室氣體排放量。大概包含下面幾個步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目的與範疇界定：確認執行碳足跡計算目的為尋求產品減碳機會、綠化供應鏈並與供應鏈形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Green Partne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或減碳持續改善…等。藉此決定產品碳足跡評估應包括那些單元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製程流程圖：依照範疇界定建構產品生命週期製程地圖，可能包含原物料至廢棄處理過程中所有原料、能源以及廢棄物…等投入產出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數據收集：依產品生產製造過程所涉及之各項原料、能源與資源的投入，以及各種廢棄物（空、水、廢）的產出進行數據蒐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碳足跡計算：使用項目排放係數（供應鏈提供）╳ 活動數據（標的產品生產過程所有的使用量數據）與產品生命週期中所有的物質、能源、排放物有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熱點分析與報告：透過碳足跡計算結果，瞭解該產品碳排放熱點，藉此尋求產品減碳與製程改善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巴黎氣候協定生效後，各國致力宣告減碳，並設定碳中和年限；根據聯合國發布的一份報告，如果所有國家都達成目標，地球「可能」可以將升溫控制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8°C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巴黎氣候協定將溫度控制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8°C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雖然不到理想目標值，減碳議題卻是不得不面對的議題。但減排除了政府努力，企業更是扮演更大的角色；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，已有部分企業或國家的減碳企圖心大幅提高，淨零排放目標迅速激增或創新目標，在國內，台達、玉山等企業已經實施內部碳定價；台灣政府也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宣告將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達到淨零排放。上市櫃公司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2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開始，依特定產業或按實收資本額規模，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階段「揭露溫室氣體盤查」，目標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2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前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透過此課程，了解組織如何計算溫室氣體碳排量、如何完成一本溫室氣體盤查報告書，同時了解碳足跡方法學概論，也可以了解企業如何執行碳中和，碳足跡的生命週期建模及計算，也融入了生命週期軟體的應用實務、運用供應商管理機制減少產品碳足跡，以及查證及確證過程風險分析要求及實踐，透過案例觀摩更加深入瞭解碳足跡量化過程、掌握碳足跡盤查與外部查證運作的關鍵技能。案例與實務演練精實豐富，本人受益良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05:00Z</dcterms:created>
  <dc:creator>smw</dc:creator>
  <dc:description/>
  <dc:language>en-US</dc:language>
  <cp:lastModifiedBy>Ann</cp:lastModifiedBy>
  <cp:lastPrinted>2012-10-31T14:30:00Z</cp:lastPrinted>
  <dcterms:modified xsi:type="dcterms:W3CDTF">2023-07-17T04:05:00Z</dcterms:modified>
  <cp:revision>2</cp:revision>
  <dc:subject/>
  <dc:title>中國科技大學獎助教師參加校外研習結案報告</dc:title>
</cp:coreProperties>
</file>